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8"/>
          <w:szCs w:val="28"/>
        </w:rPr>
        <w:t>71 сесі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08.10.2015</w:t>
        <w:tab/>
        <w:tab/>
        <w:tab/>
        <w:tab/>
        <w:tab/>
        <w:tab/>
        <w:tab/>
        <w:tab/>
        <w:tab/>
        <w:tab/>
        <w:t>№ 2/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 внесення змін до рішення 63 сесії 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1 «Про затвердження бюджетної програми «Допомога переселенцям» (</w:t>
      </w:r>
      <w:r>
        <w:rPr>
          <w:color w:val="000000"/>
          <w:sz w:val="28"/>
          <w:szCs w:val="28"/>
        </w:rPr>
        <w:t>КПКВК 1511090)</w:t>
      </w:r>
      <w:r>
        <w:rPr>
          <w:sz w:val="28"/>
          <w:szCs w:val="28"/>
        </w:rPr>
        <w:t xml:space="preserve"> на 2015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Керуючись ст. ст. 26, 42, 50 Закону</w:t>
      </w:r>
      <w:r>
        <w:rPr>
          <w:sz w:val="28"/>
          <w:szCs w:val="28"/>
        </w:rPr>
        <w:t xml:space="preserve"> України «Про місцеве самоврядування в Україні», Бюджетним кодексом України, на виконання Порядку використання коштів резервного фонду державного бюджету для надання грошової допомоги на тимчасове проживання сімей, які переселилися з Автономної республіки Крим та м. Севастополя, затвердженого постановою Кабінету Міністрів України від 25.06.2014 № 213, Порядк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фінансування видатків місцевих бюджетів та здійснення заходів з виконання державних програм соціального захисту населення за рахунок субвенції з державного бюджету, затверджен</w:t>
      </w:r>
      <w:r>
        <w:rPr>
          <w:sz w:val="28"/>
          <w:szCs w:val="28"/>
          <w:shd w:fill="FFFFFF" w:val="clear"/>
        </w:rPr>
        <w:t>ого</w:t>
      </w:r>
      <w:r>
        <w:rPr>
          <w:sz w:val="28"/>
          <w:szCs w:val="28"/>
        </w:rPr>
        <w:t xml:space="preserve"> постановою Кабінету Міністрів України від 04.03.2002 № 256, та на підставі рішення 37 сесії Запоріз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08.2014 № 12 «Про затвердження Порядку використання субвенції обласного бюджету для забезпечення громадян, які переїхали на тимчасове перебування з території АР Крим, м. Севастополя та районів проведення антитерористичної операції Донецької та Луганської областей на території Запорізької області», наказом Міністерства фінансів України від 02.12.2014 № 1195 «Про затвердження Структури кодування програмної класифікації видатків кредитування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бюджетів, які не застосовують програмно-цільового методу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</w:t>
      </w:r>
      <w:r>
        <w:rPr>
          <w:color w:val="000000"/>
          <w:sz w:val="28"/>
          <w:szCs w:val="28"/>
        </w:rPr>
        <w:t xml:space="preserve">затвердженого </w:t>
      </w:r>
      <w:r>
        <w:rPr>
          <w:sz w:val="28"/>
          <w:szCs w:val="28"/>
        </w:rPr>
        <w:t>наказом Міністерства фінансів України, Міністерства праці та соціальної політики України від 27.09.2010 № 1097/290,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6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  від   29.01.2015  № 5/11 «Про  затвердження  бюджетної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и «Допомога переселенцям» (</w:t>
      </w:r>
      <w:r>
        <w:rPr>
          <w:color w:val="000000"/>
          <w:sz w:val="28"/>
          <w:szCs w:val="28"/>
        </w:rPr>
        <w:t>КПКВК 1511090)</w:t>
      </w:r>
      <w:r>
        <w:rPr>
          <w:sz w:val="28"/>
          <w:szCs w:val="28"/>
        </w:rPr>
        <w:t xml:space="preserve"> на 2015 рік», а сам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озділ 3 бюджетної програми «Допомога переселенцям на 2015 рік» викласти у наступній редакції: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«3. Загальний обсяг фінансування</w:t>
      </w:r>
      <w:r>
        <w:rPr>
          <w:sz w:val="28"/>
          <w:szCs w:val="28"/>
        </w:rPr>
        <w:t xml:space="preserve"> – 904</w:t>
      </w:r>
      <w:r>
        <w:rPr>
          <w:sz w:val="28"/>
          <w:szCs w:val="28"/>
          <w:lang w:val="ru-RU"/>
        </w:rPr>
        <w:t>,100</w:t>
      </w:r>
      <w:r>
        <w:rPr>
          <w:sz w:val="28"/>
          <w:szCs w:val="28"/>
        </w:rPr>
        <w:t xml:space="preserve"> тис. грн., у тому числі за рахунок коштів загального фонду – 904</w:t>
      </w:r>
      <w:r>
        <w:rPr>
          <w:sz w:val="28"/>
          <w:szCs w:val="28"/>
          <w:lang w:val="ru-RU"/>
        </w:rPr>
        <w:t>,100</w:t>
      </w:r>
      <w:r>
        <w:rPr>
          <w:sz w:val="28"/>
          <w:szCs w:val="28"/>
        </w:rPr>
        <w:t xml:space="preserve"> тис. грн., за рахунок коштів спеціального фонду - 0,00 тис. грн.»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розділ 5 </w:t>
      </w:r>
      <w:r>
        <w:rPr>
          <w:sz w:val="28"/>
          <w:szCs w:val="28"/>
        </w:rPr>
        <w:t>бюджетної програми «Допомога переселенцям на 2015 рік» викласти у наступній редакції: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389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0"/>
        <w:gridCol w:w="1134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Витрати на здійснення програми, тис. грн.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4,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2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11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0"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держувачів допомоги, осі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0" w:right="-18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валість перебування, людино-дні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3"/>
        <w:gridCol w:w="1527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, грн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6</w:t>
            </w:r>
            <w:r>
              <w:rPr>
                <w:sz w:val="28"/>
                <w:szCs w:val="28"/>
              </w:rPr>
              <w:t>,78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Г.Г. Камлик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                                 Я.О. Солгалова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5:00Z</dcterms:created>
  <dc:creator>Лик</dc:creator>
  <dc:description/>
  <dc:language>en-US</dc:language>
  <cp:lastModifiedBy>Дом</cp:lastModifiedBy>
  <cp:lastPrinted>2015-10-02T14:28:00Z</cp:lastPrinted>
  <dcterms:modified xsi:type="dcterms:W3CDTF">2015-10-02T11:29:00Z</dcterms:modified>
  <cp:revision>9</cp:revision>
  <dc:subject/>
  <dc:title/>
</cp:coreProperties>
</file>